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3/38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aw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1 godzinę usługi przy czym Udzielający zamówienie różnicuje wysokość stawki: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Cena ……….. zł za 1 godzinę usługi w godzinach dyżuru zwykłego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.. zł za 1 godzinę usługi w godzinach dyżuru świątecznego.</w:t>
      </w:r>
    </w:p>
    <w:p>
      <w:pPr>
        <w:pStyle w:val="Tekstpodstawowy3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.. dyżurów  zwykłych.</w:t>
      </w:r>
    </w:p>
    <w:p>
      <w:pPr>
        <w:pStyle w:val="Tekstpodstawowy31"/>
        <w:spacing w:lineRule="auto" w:line="276"/>
        <w:rPr/>
      </w:pPr>
      <w:r>
        <w:rPr>
          <w:rFonts w:cs="Arial" w:ascii="Arial" w:hAnsi="Arial"/>
        </w:rPr>
        <w:t>Gwarantuję gotowość do wykonania w miesiącu  liczby ………….. dyżurów świątecznych.</w:t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76"/>
        <w:rPr/>
      </w:pPr>
      <w:r>
        <w:rPr>
          <w:rFonts w:cs="Arial" w:ascii="Arial" w:hAnsi="Arial"/>
        </w:rPr>
        <w:t xml:space="preserve">Zobowiązuję się do świadczenia minimum: </w:t>
      </w:r>
      <w:r>
        <w:rPr>
          <w:rFonts w:cs="Arial" w:ascii="Arial" w:hAnsi="Arial"/>
          <w:b/>
        </w:rPr>
        <w:t xml:space="preserve">2 dyżurów zwykłych oraz </w:t>
        <w:br/>
        <w:t>1 świątecznego dyżuru medycznego.</w:t>
      </w:r>
    </w:p>
    <w:p>
      <w:pPr>
        <w:pStyle w:val="Tekstpodstawowy3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ind w:left="142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cedury zabiegowe:</w:t>
      </w:r>
    </w:p>
    <w:p>
      <w:pPr>
        <w:pStyle w:val="Tekstpodstawowy3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640"/>
        <w:gridCol w:w="2199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d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cunkowa liczba wykonanych bada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ponowana cena jednostkowa brutto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OGRAFIA KOMPUTER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K – 1 okolica ciał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io T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K całego ciała niskodawkowe w ocenie szpiczaka WBLD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K uraz wielonarząd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ZONANS MAGNE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zonans Magnetyczny (inny niż poniżej cena za 1 okolicę ciał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M staw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M angiografia (angioMR) (badanie okolicy + sekw. Ang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M spektroskopia mózgowia – HMRS (głowa + spektroskopi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M z oceną perfuzji mózgowia – PWI (głowa + PW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M* brzuch/trzustka/wątroba/nerki/miednica/</w:t>
              <w:br/>
              <w:t>twarzoczasz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M WBDWI – rezonans dyfuzyjny całego viał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IOLOGIA KLASY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badania RT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ywanie i opis badania pod skopią RTG ( żołądek, fistulografia, wlew, przełyk)</w:t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TG Urograf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G przez powłokowe (jb, narządy powierzchowne itd. Bez badań dopple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G sutk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G przyłóżk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ultacje badań obrazowych CT/MRI z ośrodków zewnętrz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  <w:tab w:val="center" w:pos="121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T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br/>
              <w:t xml:space="preserve">Opis badania onkologicznego </w:t>
              <w:br/>
              <w:t>przez który rozumie się badanie TK, MR zlecone lub wykonane przez Ośrodek Onkologii i Hematologii w Łodz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br/>
              <w:br/>
              <w:br/>
              <w:br/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yżury medycz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wykłe: 20-8 w dni roboc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ąteczne 8-8 dni  świąteczne i wolne od pracy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yżur radiologiczny w godzinach 20.00-8.00 w dni robocze, dla lekarza który odbędzie 4 i więcej dyżurów w danym miesiąc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yżur radiologiczny w godzinach 8.00-8.00 w dni świąteczne i wolne od pracy, dla lekarza który odbędzie 4 i więcej dyżurów w danym miesiąc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diologia zabieg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ysta do zabiegu wewnątrznaczyn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135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14382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3-08-29T12:12:00Z</cp:lastPrinted>
  <dcterms:modified xsi:type="dcterms:W3CDTF">2023-09-11T06:38:00Z</dcterms:modified>
  <cp:revision>157</cp:revision>
  <dc:subject/>
  <dc:title>Załącznik numer 1</dc:title>
</cp:coreProperties>
</file>